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СОШ с.Маркино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(наименование, место нахождения</w:t>
        <w:br/>
        <w:t xml:space="preserve">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хматуллину Ф.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, родители (законные представители) учащегося ______ «____» класса МБОУ СОШ с.Маркино</w:t>
        <w:br/>
        <w:t xml:space="preserve">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6:00Z</dcterms:created>
  <dc:creator>user</dc:creator>
  <dc:description/>
  <dc:language>en-US</dc:language>
  <cp:lastModifiedBy>user</cp:lastModifiedBy>
  <dcterms:modified xsi:type="dcterms:W3CDTF">2016-09-23T08:56:00Z</dcterms:modified>
  <cp:revision>2</cp:revision>
  <dc:subject/>
  <dc:title/>
</cp:coreProperties>
</file>